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ELIMINARUS  BENDRO NAUDOJIMO </w:t>
      </w:r>
    </w:p>
    <w:p>
      <w:pPr>
        <w:pStyle w:val="Normal"/>
        <w:jc w:val="center"/>
        <w:rPr/>
      </w:pPr>
      <w:r>
        <w:rPr/>
        <w:t xml:space="preserve">TERITORIJOS </w:t>
      </w:r>
    </w:p>
    <w:p>
      <w:pPr>
        <w:pStyle w:val="Normal"/>
        <w:jc w:val="center"/>
        <w:rPr/>
      </w:pPr>
      <w:r>
        <w:rPr/>
        <w:t>ŠIENAVIMO GRAFIKAS</w:t>
      </w:r>
    </w:p>
    <w:p>
      <w:pPr>
        <w:pStyle w:val="Normal"/>
        <w:jc w:val="center"/>
        <w:rPr/>
      </w:pPr>
      <w:r>
        <w:rPr/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1"/>
      </w:tblGrid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adresas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ystės g. 25, Energetikų g. 60,62,66,68,70,7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36,38,40,42,44,46,48,50,52,54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16,18,20,22,24, Energetikų g. 18,20,22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ų g. 24,26,28,30,32, Sedulinos al. 51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ties g.17,15,13,11,9,7,                                          Visagino g.16a,16,18,                                                                    Partizanų g.4,6,8,10 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ų g.12,14,16,                                                    Taikos g.12,14,16,18,6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11,13,                                                        Sedulinos al.4,6,8,10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linos al.14,14/3,12,12a,                                         Parko g.19/1,15,17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6-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 g. 21,23,25/1,                                                 Visagino g.2,4,8,                                                    Sedulinos al.16,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LITHEAD">
    <w:name w:val="LIT HEAD"/>
    <w:basedOn w:val="Normal"/>
    <w:qFormat/>
    <w:pPr>
      <w:jc w:val="center"/>
    </w:pPr>
    <w:rPr>
      <w:b/>
      <w:caps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1:00Z</dcterms:created>
  <dc:creator>Raisa Virko</dc:creator>
  <dc:description/>
  <cp:keywords/>
  <dc:language>en-US</dc:language>
  <cp:lastModifiedBy>Bendras13</cp:lastModifiedBy>
  <cp:lastPrinted>2024-05-31T13:04:00Z</cp:lastPrinted>
  <dcterms:modified xsi:type="dcterms:W3CDTF">2024-05-31T10:28:00Z</dcterms:modified>
  <cp:revision>26</cp:revision>
  <dc:subject/>
  <dc:title>VISAGINO SAVIVALDYBĖS ADMINISTRACIJOS</dc:title>
</cp:coreProperties>
</file>