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  <w:t>Asmenų ir šeimų, turinčių teisę į paramą būstui išsinuomoti, sąrašas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t-LT"/>
        </w:rPr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10"/>
        <w:gridCol w:w="2268"/>
      </w:tblGrid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 nr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eiškėja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duomenys neskelbti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šymo data</w:t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R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5-06-18 14:5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. P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6-01-07 09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6-08-03 14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T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6-08-22 15:3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2-17 13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. P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3-27 08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L. Ž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4-05 10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V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5-25 11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I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6-19 16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6-19 16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P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8-07 15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8-08 08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8-09 09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. P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8-24 08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N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09-18 11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J. P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12-20 11: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G. L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7-12-27 15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R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1-24 16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1-24 16: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1-31 11:4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O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2-05 14: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2-09 08:5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L. G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2-21 15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I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3-05 14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N. T.-T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3-05 16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3-13 08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3-14 14:3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. R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3-21 16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P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3-23 08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C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3-27 11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. I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3-29 14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. J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4-09 13:5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T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4-11 09:4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4-12 13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Z. G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4-16 13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4-25 08:2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. I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03 14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. N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07 15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T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11 08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. O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14 10:4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14 13:5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16 13:4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N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16 13:4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. P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2 08: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2 10:5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2 15: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3 14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N. Z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4 10:0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J. I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4 16: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R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5 10:1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J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8 10:1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5-29 08:0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G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6-07 08:1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6-11 15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J. Š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6-13 09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. Č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6-13 10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L. O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6-13 11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J. V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6-18 08:5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5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6-21 13:5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J. J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7-04 10:2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J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7-10 11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7-10 13:1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Š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7-12 16:3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7-18 14:0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7-24 16:1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A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7-25 10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V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7-30 13: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01 11:3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6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N. P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01 13:2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O. U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17 15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20 15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. J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21 17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N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27 10: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K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28 09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. V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29 09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T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29 12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. Š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8-30 16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9-10 13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N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9-10 13: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9-11 10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G. U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9-11 10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N. I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9-12 11:3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L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9-24 09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J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09-25 09:5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S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0-17 15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J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0-19 12:5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0-22 14: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A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1-05 14:2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8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I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1-19 13:5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B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1-21 11: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A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1-22 14: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. M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1-26 13:1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P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1-28 10: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1-29 14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J. L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2-05 10:0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G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2-11 10:4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9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A. K.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Users%5CUser%5CDesktop%5CAgata%20%C5%A0eluchina%5CNauji%20sarasai%20is%20SPIS%5C2019%20met%C5%B3%20eil%C4%97%5CParamos%20b%C5%ABstui%20i%C5%A1sinuomoti%20eil%C4%97%20(13).xlsx" \l "RANGE!javascript:void(window.open('','_blank'))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018-12-21 11:1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8:00Z</dcterms:created>
  <dc:creator>Kestas</dc:creator>
  <dc:description/>
  <cp:keywords/>
  <dc:language>en-US</dc:language>
  <cp:lastModifiedBy>User</cp:lastModifiedBy>
  <dcterms:modified xsi:type="dcterms:W3CDTF">2019-01-18T08:34:00Z</dcterms:modified>
  <cp:revision>10</cp:revision>
  <dc:subject/>
  <dc:title>PATVIRTINTA</dc:title>
</cp:coreProperties>
</file>